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b w:val="false"/>
          <w:bCs/>
          <w:sz w:val="24"/>
        </w:rPr>
        <w:t>Baseball Team Waiver of Liability</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TextBody"/>
        <w:rPr>
          <w:rFonts w:ascii="Arial" w:hAnsi="Arial" w:cs="Arial"/>
          <w:sz w:val="20"/>
        </w:rPr>
      </w:pPr>
      <w:r>
        <w:rPr>
          <w:rFonts w:cs="Arial"/>
          <w:sz w:val="20"/>
        </w:rPr>
      </w:r>
    </w:p>
    <w:p>
      <w:pPr>
        <w:pStyle w:val="TextBody"/>
        <w:rPr/>
      </w:pPr>
      <w:r>
        <w:rPr>
          <w:sz w:val="20"/>
        </w:rPr>
        <w:t>I, the undersigned, being the parent or legal guardian of _________________________, completely understand the risks involved in and do hereby consent for my child (children) to participate in any of the activities, games, practices or tournaments ("Baseball Program") entered into and sponsored by the ________________________</w:t>
      </w:r>
      <w:r>
        <w:rPr>
          <w:b/>
          <w:bCs/>
          <w:sz w:val="20"/>
        </w:rPr>
        <w:t xml:space="preserve"> </w:t>
      </w:r>
      <w:r>
        <w:rPr>
          <w:sz w:val="20"/>
        </w:rPr>
        <w:t xml:space="preserve">Baseball Team ("The Team") and to use the facilities of the ____________________ Ball Park or any other in-state or out-of-state facility designated as the location for team organized activities, practices or games.  </w:t>
      </w:r>
    </w:p>
    <w:p>
      <w:pPr>
        <w:pStyle w:val="TextBody"/>
        <w:rPr>
          <w:sz w:val="20"/>
        </w:rPr>
      </w:pPr>
      <w:r>
        <w:rPr>
          <w:sz w:val="20"/>
        </w:rPr>
      </w:r>
    </w:p>
    <w:p>
      <w:pPr>
        <w:pStyle w:val="TextBody"/>
        <w:rPr>
          <w:sz w:val="20"/>
        </w:rPr>
      </w:pPr>
      <w:r>
        <w:rPr>
          <w:sz w:val="20"/>
        </w:rPr>
        <w:t>I specifically consent to allow my child to participate in the Del City Baseball League as a member of The Team, and hereby release, indemnify and hold harmless the Del City Ballpark, The Team and its coaches, assistant coaches, members, players, commissioners, agents, employees and assignees from any and all liability, claims, actions, demands, and judgments arising out of any injury or loss sustained by the above-named child, myself, my family or guests in connection with the Baseball Program, any team practice sessions, any team sponsored or team recognized activities, travel or any other functions that the above-named child, myself, my family or guests are invited to as Members of The Team.</w:t>
      </w:r>
    </w:p>
    <w:p>
      <w:pPr>
        <w:pStyle w:val="TextBody"/>
        <w:rPr>
          <w:sz w:val="20"/>
        </w:rPr>
      </w:pPr>
      <w:r>
        <w:rPr>
          <w:sz w:val="20"/>
        </w:rPr>
      </w:r>
    </w:p>
    <w:p>
      <w:pPr>
        <w:pStyle w:val="BodyText2"/>
        <w:rPr/>
      </w:pPr>
      <w:r>
        <w:rPr/>
        <w:t>I have read the The Team Baseball Team Waiver of Liability, understand it and voluntarily accept it.  I have the authority to sign the The Team Baseball Team Waiver of Liability on behalf of my above-named chi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ent signature 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nted name_____________________________ </w:t>
        <w:tab/>
        <w:tab/>
        <w:t>Date 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6:53:00Z</dcterms:created>
  <dc:creator>Morgan L Flom Jr</dc:creator>
  <dc:description/>
  <dc:language>en-US</dc:language>
  <cp:lastModifiedBy>Morgan Flom</cp:lastModifiedBy>
  <cp:lastPrinted>2001-01-30T16:19:00Z</cp:lastPrinted>
  <dcterms:modified xsi:type="dcterms:W3CDTF">2005-03-27T05:01:00Z</dcterms:modified>
  <cp:revision>18</cp:revision>
  <dc:subject/>
  <dc:title>I, the undersigned being the parent/or legal guardian of _________________________, completely understand the risks involved and hereby consent for my child (children) to participate in the activities sponsored by the Midwest City Baseball Association (M</dc:title>
</cp:coreProperties>
</file>